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/>
        <w:bidi w:val="0"/>
        <w:spacing w:lineRule="exact" w:line="274"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pacing w:val="-7"/>
          <w:w w:val="131"/>
          <w:position w:val="-4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/>
        <w:tabs>
          <w:tab w:val="clear" w:pos="708"/>
          <w:tab w:val="left" w:pos="4962" w:leader="underscore"/>
          <w:tab w:val="left" w:pos="6946" w:leader="underscore"/>
        </w:tabs>
        <w:bidi w:val="0"/>
        <w:spacing w:before="223" w:after="12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06.2024 № 76/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О назначении выборов депутат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Совета депутатов городского округа Мытищ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0 Федерального закона от 12.06.2002 № 67-ФЗ </w:t>
        <w:br/>
        <w:t>«Об основных гарантиях избирательных прав и права на участия в референдуме граждан Российской Федерации», статьей 6 Закона Московской области от 04.06.2013 № 46/2013-ОЗ «О муниципальных выборах в Московской области», с Уставом муниципального образования «Городской округ Мытищи Московской области», рассмотрев представление Председателя Совета депутатов городского округа Мытищи Гореликова А.Н., 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Назначить выборы депутатов Совета депутатов городского округа Мытищи Московской области на 08 сентября 2024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Ходатайствовать перед Избирательной комиссией Московской области о проведении голосования на выборах депутатов Совета депутатов городского округа Мытищи Московской области в течение 2 дней подряд в целях обеспечения наибольшего удобства для избирате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в Избирательную комиссию Московской области, территориальную избирательную комиссию города Мытищ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Совета депутатов о назначении выборов подлежит официальному опубликованию посредством размещения на интернет-сайте органов местного самоуправления городского округа Мытищи, а также обнародованию в печатном средстве массовой информации «Официальные Мытищи» не позднее чем через пять дней со дня его прин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4</Words>
  <Characters>1768</Characters>
  <CharactersWithSpaces>1507</CharactersWithSpace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Попова Елена Анатольевна</dc:creator>
  <dc:description/>
  <dc:language>en-US</dc:language>
  <cp:lastModifiedBy/>
  <cp:lastPrinted>2024-06-17T09:11:00Z</cp:lastPrinted>
  <dcterms:modified xsi:type="dcterms:W3CDTF">2024-06-17T13:19:00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шеулина Анна Михайловна</vt:lpwstr>
  </property>
</Properties>
</file>